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 xml:space="preserve">График проведение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факультативных занятий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в 5-7 классах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на I полугодие 2011/2012 уч.год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67"/>
        <w:gridCol w:w="2492"/>
        <w:gridCol w:w="1222"/>
        <w:gridCol w:w="1115"/>
        <w:gridCol w:w="1149"/>
        <w:gridCol w:w="1421"/>
        <w:gridCol w:w="1620"/>
        <w:gridCol w:w="1750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учите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факультати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уч-с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рыв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проведения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Г.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имательная информатика»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2-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0-14.45 вторник 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И.А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ая истор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тот загадочный Древний мир»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2-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-14.35 среда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Т.А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ющий тру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щественный мир кулинарии»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1-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45 четверг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 В.Н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креты орфографии»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3-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45 вторник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 С.А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русский язы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Вывучаем бела-рускі правапіс”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3-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45 среда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Л.И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я с математикой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1-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45 четверг</w:t>
            </w:r>
          </w:p>
        </w:tc>
      </w:tr>
      <w:tr>
        <w:trPr>
          <w:trHeight w:val="30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 В.Н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фография»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3-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45 среда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илевич М.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ия и окру-жающая среда»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2-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45 понедельник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по географической карте»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2-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45 вторник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ковский А.Н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тру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ая обработка металла»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1-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45 четверг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13:00Z</dcterms:created>
  <dc:creator>INNA</dc:creator>
  <dc:description/>
  <cp:keywords/>
  <dc:language>en-US</dc:language>
  <cp:lastModifiedBy>INNA</cp:lastModifiedBy>
  <dcterms:modified xsi:type="dcterms:W3CDTF">2011-11-15T08:47:00Z</dcterms:modified>
  <cp:revision>1</cp:revision>
  <dc:subject/>
  <dc:title>График проведение </dc:title>
</cp:coreProperties>
</file>