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 xml:space="preserve">График проведение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факультативных заняти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в 8-11 классах на I полугодие 2011/2012 уч.год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770"/>
        <w:gridCol w:w="1175"/>
        <w:gridCol w:w="1060"/>
        <w:gridCol w:w="1107"/>
        <w:gridCol w:w="1398"/>
        <w:gridCol w:w="1620"/>
        <w:gridCol w:w="17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О.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факультати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уч-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рыв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Г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кладные задачи по алгебре»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-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3.55 пятниц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уха С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фография»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 четвер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левич М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ам и континентом»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-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-15.20 сре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ковский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труд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художественного конструирования»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 вторни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ле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синтаксиса и пунктуации»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-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-10.35 суббо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 учит рассуждать»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5 сре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Д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ру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ія землі ў складзе Расійскай імперыіі: фарміраванне індустрыальнага грамадства і нацыі (канец 18 – пачатак 20 ст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-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1.25 суббо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ру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ія землі ў складзе Расійскай імперыіі: фарміраванне індустрыальнага грамадства і нацыі (канец 18 – пачатак 20 ст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3-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5 понедельни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луживаю-щий труд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профессиональное будущее»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-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-08.55 суббо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о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ые решения сложных задач»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-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45 суббо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ская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олжаем открывать тайны веществ»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-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-15.40 четверг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ле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орфографии на основе межуровневых связей»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-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45 суббо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ктыкум па арфаграфіі беларускай м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б. </w:t>
            </w: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.40-11.25 суббо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Кашевар Т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 учит рассуждать »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-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3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Цыганова Д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-де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общества»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2-1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-10.35 суббо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а»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3-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5 понедельни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уха С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в алгоритмах»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-10.35 суббо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к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 учит рассуждать »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-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Цыганова Д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-де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в современном мире»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-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45 суббо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нько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яя физику, проверяем себя»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-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1.25 суббо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уманская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ый мир органической химии»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-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35 пятниц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6:00Z</dcterms:created>
  <dc:creator>INNA</dc:creator>
  <dc:description/>
  <cp:keywords/>
  <dc:language>en-US</dc:language>
  <cp:lastModifiedBy>Admin</cp:lastModifiedBy>
  <dcterms:modified xsi:type="dcterms:W3CDTF">2011-11-15T12:31:00Z</dcterms:modified>
  <cp:revision>3</cp:revision>
  <dc:subject/>
  <dc:title>График проведение </dc:title>
</cp:coreProperties>
</file>