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 xml:space="preserve">График проведение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факультативных занятий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в 1-4 классах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на I полугодие 2011/2012 уч.год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260"/>
        <w:gridCol w:w="1260"/>
        <w:gridCol w:w="1238"/>
        <w:gridCol w:w="1282"/>
        <w:gridCol w:w="162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.И.О. уч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 факульта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 уч-с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рыв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ухова М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ся говорить правильно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-12.00 понедельник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ае слова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-12.00 пятниц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жа А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адчына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2.55 вторник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Т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ся говорить правильно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2.55 сред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ческая радуга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-12.00 пятниц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адчына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-12.00 понедельник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Г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йны звуков и букв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2.55 сред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текстовых задач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0-12.55 вторник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жа А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ментарное музицирование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2.55 пятница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 Н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 звуков и букв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2.55 четверг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текстовых задач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2.55 вторни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жа А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ментарное музицирование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05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-13.40 пятница</w:t>
            </w:r>
          </w:p>
        </w:tc>
      </w:tr>
      <w:tr>
        <w:trPr>
          <w:trHeight w:val="30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текстовых задач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25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-11.30 вторник</w:t>
            </w:r>
          </w:p>
        </w:tc>
      </w:tr>
      <w:tr>
        <w:trPr>
          <w:trHeight w:val="30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ие мастерские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1.35 четверг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мир сказк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25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-11.30 сре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жа А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ментарное музицирование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45 пятница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цева Н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текстовых задач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35 вторник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е мастерские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35 сред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мир сказк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35 четвер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жа А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ментарное музицирование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50 понедельни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жа А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мир сказк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1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45 понедельни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Г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текстовых задач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35 понедельни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жа А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ментарное музицирование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50 вторник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лоб Т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мир сказк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35 четверг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текстовых задач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35 понедельни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жа А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ментарное музицирование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45 вторник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чко Е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мир сказк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35 понедельник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текстовых задач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35 четвер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жа А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ментарное музицирование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45 втор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17:00Z</dcterms:created>
  <dc:creator>Admin</dc:creator>
  <dc:description/>
  <cp:keywords/>
  <dc:language>en-US</dc:language>
  <cp:lastModifiedBy>Admin</cp:lastModifiedBy>
  <dcterms:modified xsi:type="dcterms:W3CDTF">2011-11-17T07:57:00Z</dcterms:modified>
  <cp:revision>2</cp:revision>
  <dc:subject/>
  <dc:title>График проведение </dc:title>
</cp:coreProperties>
</file>