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факультатив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на II полугодие 2011/2012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82"/>
        <w:gridCol w:w="21"/>
        <w:gridCol w:w="2900"/>
        <w:gridCol w:w="1276"/>
        <w:gridCol w:w="992"/>
        <w:gridCol w:w="992"/>
        <w:gridCol w:w="1199"/>
        <w:gridCol w:w="21"/>
        <w:gridCol w:w="1599"/>
        <w:gridCol w:w="21"/>
        <w:gridCol w:w="15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культ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, день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ха С.Ф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ф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-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6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в алгоритм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-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35</w:t>
            </w:r>
          </w:p>
          <w:p>
            <w:pPr>
              <w:pStyle w:val="NoSpacing"/>
              <w:ind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</w:tr>
      <w:tr>
        <w:trPr>
          <w:trHeight w:val="5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 В.В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ы орф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ф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20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-15.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лева Н.Г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орфографии на основе межуровневых свя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«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ы синтаксиса и пунк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</w:tr>
      <w:tr>
        <w:trPr>
          <w:trHeight w:val="4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 С.А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Вывучаем беларускі правапі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lang w:val="be-BY"/>
              </w:rPr>
              <w:t>6 “Б”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Практыкум па арфаграф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еларускай мовы</w:t>
            </w:r>
            <w:r>
              <w:rPr>
                <w:rFonts w:cs="Times New Roman" w:ascii="Times New Roman" w:hAnsi="Times New Roman"/>
                <w:lang w:val="be-BY"/>
              </w:rPr>
              <w:t xml:space="preserve">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 В.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Практыкум па арфаграф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еларускай мовы</w:t>
            </w:r>
            <w:r>
              <w:rPr>
                <w:rFonts w:cs="Times New Roman" w:ascii="Times New Roman" w:hAnsi="Times New Roman"/>
                <w:lang w:val="be-BY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Г.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кладные задачи по алгебр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«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-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Информ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 пятни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50 среда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Т.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учит рассужд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15 четверг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Л.И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учит рассужд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-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четверг</w:t>
            </w:r>
          </w:p>
        </w:tc>
      </w:tr>
      <w:tr>
        <w:trPr>
          <w:trHeight w:val="6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я с математик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1-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ар Т.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</w:rPr>
              <w:t>Алгебра учит рассуждать</w:t>
            </w:r>
            <w:r>
              <w:rPr>
                <w:rFonts w:cs="Times New Roman" w:ascii="Times New Roman" w:hAnsi="Times New Roman"/>
                <w:lang w:val="be-BY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 “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50 вторни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левич М.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«Энергия и окружающ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-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онедельник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географической кар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вторник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транам и контин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20 среда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Д.М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Б</w:t>
            </w:r>
            <w:r>
              <w:rPr>
                <w:rFonts w:cs="Times New Roman" w:ascii="Times New Roman" w:hAnsi="Times New Roman"/>
              </w:rPr>
              <w:t>еларус</w:t>
            </w:r>
            <w:r>
              <w:rPr>
                <w:rFonts w:cs="Times New Roman" w:ascii="Times New Roman" w:hAnsi="Times New Roman"/>
                <w:lang w:val="be-BY"/>
              </w:rPr>
              <w:t>кія землі ў складзе Расійскай імперыіі: фарміраванне індустрыальнага грамадства і нацыі (канец 18 – пачатак 20 ст.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-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 суббота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 суббота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в современном ми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45 суббота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онедельник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арус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Б</w:t>
            </w:r>
            <w:r>
              <w:rPr>
                <w:rFonts w:cs="Times New Roman" w:ascii="Times New Roman" w:hAnsi="Times New Roman"/>
              </w:rPr>
              <w:t>еларус</w:t>
            </w:r>
            <w:r>
              <w:rPr>
                <w:rFonts w:cs="Times New Roman" w:ascii="Times New Roman" w:hAnsi="Times New Roman"/>
                <w:lang w:val="be-BY"/>
              </w:rPr>
              <w:t>кія землі ў складзе Расійскай імперыіі: фарміраванне індустрыальнага грамадства і нацыі (канец 18 – пачатак 20 ст.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онедельник</w:t>
            </w:r>
          </w:p>
        </w:tc>
      </w:tr>
      <w:tr>
        <w:trPr>
          <w:trHeight w:val="6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загадочный Древний мир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среда</w:t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нко Т.А.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тру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профессиональное будуще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-8.55 суббота</w:t>
            </w:r>
          </w:p>
        </w:tc>
      </w:tr>
      <w:tr>
        <w:trPr>
          <w:trHeight w:val="5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улинар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четверг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овский А.Н.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обработка металл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онедельник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художественного конструирования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1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5 понедельник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 Г.В.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торяя физику, проверяю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ые решения сложны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ская Т.П.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диветельный мир органической хим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ятница</w:t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олжаем открывать тайны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20 четвер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7:00Z</dcterms:created>
  <dc:creator>INNA</dc:creator>
  <dc:description/>
  <cp:keywords/>
  <dc:language>en-US</dc:language>
  <cp:lastModifiedBy>INNA</cp:lastModifiedBy>
  <cp:lastPrinted>2012-01-25T10:51:00Z</cp:lastPrinted>
  <dcterms:modified xsi:type="dcterms:W3CDTF">2012-01-25T08:53:00Z</dcterms:modified>
  <cp:revision>1</cp:revision>
  <dc:subject/>
  <dc:title>График проведения факультативных</dc:title>
</cp:coreProperties>
</file>