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10 класс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ила учитель математик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шевар Татьяна Александровн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Параллельность прямых и плоскостей в пространств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а тема находится в разделе «Стереометрия». Урок закрепления и обобщения пройденного материала. В ходе изучения были актуализированы знания по теме «Аксиомы стереометрии», «Параллельность прямых в пространстве», «Параллельность прямых и плоскости в пространстве», «Параллельность плоскостей в пространстве», а также знания 9 классов. Тема помогает усвоить термины, признаки и понятия, изученные ране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ранный путь урока удачно подчеркивает важность и значимость темы для жизни. Возможности учащихся средние, умеют работать с учебником.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а уроке были поставлены следующи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знание терминов, определений и теорем по теме «Параллельность прямых и плоскостей в пространстве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совершенствованию навыков применения теорем и признаков параллельности при решении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звивающ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странственного и логического мышления, памяти, речи, вним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реса к изучению математики путем применения творческих и нестандартных заданий и форм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личностное, активное отношение к изученному предмету и познавательного интере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аккуратности при ведении запис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и были взаимосвязаны; учитывая объем материала, уровень сложности и возможности класс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целей, была разработана структура урока, которая позволила достичь 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акцент на уроке делался на знание и умение признаков параллельности прямых и плоск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были выбраны следующие методы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ны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лядны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о - графиче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воение ЗУН контролировать на каждом этапе изучения материала и в конце изучения темы. Контроль проводился как в устной (беседа), так и в письменной форме (установление соответствия, решения задач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ая активность учащихся обеспечивалась частой сменой видов деятельности, привлечением дополнительных материал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уроке использовались все возможность кабинет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опроекто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мократический стиль общения позволил поддержать благоприятный климат на уроке. Был учтен и применен здоровье сберегающий фактор: разминка гла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лучай непредвиденных ситуаций предполагалась самостоятельная работа учащихся. Все задачи на уроке были реализованы полнос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3:00Z</dcterms:created>
  <dc:creator>INNA</dc:creator>
  <dc:description/>
  <cp:keywords/>
  <dc:language>en-US</dc:language>
  <cp:lastModifiedBy>INNA</cp:lastModifiedBy>
  <dcterms:modified xsi:type="dcterms:W3CDTF">2011-12-21T13:25:00Z</dcterms:modified>
  <cp:revision>1</cp:revision>
  <dc:subject/>
  <dc:title>Открытый урок в 10 классе</dc:title>
</cp:coreProperties>
</file>