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5 «А» класс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ла учительница математик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лева Галина Леонидовна.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  <w:u w:val="single"/>
        </w:rPr>
        <w:t>Тема урока</w:t>
      </w:r>
      <w:r>
        <w:rPr>
          <w:sz w:val="26"/>
          <w:szCs w:val="26"/>
        </w:rPr>
        <w:t xml:space="preserve">: «Применение признаков делимости на 2, 5, 10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к закрепления и обобщения признаков делимости на 2, 5, 10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 уроке были поставлены цел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ающая: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навыки применения признаков делимости;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умений нахождению делителей и кратны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юща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устного сче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го интереса к предмету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культуру математического мыш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я самоконтроля и анализ своих ошиб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лось 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ран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очная ка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целей, была разработана структура урока, выбраны формы и методы обуче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нтальны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воения знаний, умений контролировались на протяжении всего урока в различных формах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ческий диктант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конце урока была предложена дифференцированная самостоятельная работа, затем самопроверка. Использовались игровые моменты при выполнении устных упражнений, проведения физкультминутки. Проведены итоги урока, выставлены и прокомментированы отметки. Цели урока были достиг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6:00Z</dcterms:created>
  <dc:creator>INNA</dc:creator>
  <dc:description/>
  <cp:keywords/>
  <dc:language>en-US</dc:language>
  <cp:lastModifiedBy>INNA</cp:lastModifiedBy>
  <dcterms:modified xsi:type="dcterms:W3CDTF">2011-12-22T06:45:00Z</dcterms:modified>
  <cp:revision>2</cp:revision>
  <dc:subject/>
  <dc:title>Открытый урок в 5 «А» классе</dc:title>
</cp:coreProperties>
</file>