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ила учительница математики 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вчук Татьяна Николаевна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Возведение в квадрат суммы и разности двух выраж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 вывести формулы квадратов суммы и разности двух чисел. Формировать умение, практически их примен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риальное мышление, творческую поисковую деятельность учащихся, математическую речь, память, интерес к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ую деятельность учащихся, активность, внимательность, самосто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 – ориентировоч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. Исследовательская работа в групп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1:00Z</dcterms:created>
  <dc:creator>INNA</dc:creator>
  <dc:description/>
  <cp:keywords/>
  <dc:language>en-US</dc:language>
  <cp:lastModifiedBy>INNA</cp:lastModifiedBy>
  <dcterms:modified xsi:type="dcterms:W3CDTF">2011-12-21T13:31:00Z</dcterms:modified>
  <cp:revision>1</cp:revision>
  <dc:subject/>
  <dc:title>Открытый урок</dc:title>
</cp:coreProperties>
</file>